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Journal Management in a New CiteMS</w:t>
      </w:r>
    </w:p>
    <w:p>
      <w:pPr>
        <w:pStyle w:val="Normal"/>
        <w:jc w:val="center"/>
        <w:rPr/>
      </w:pPr>
      <w:r>
        <w:rPr/>
        <w:t>Draft 1</w:t>
        <w:br/>
        <w:t>Alan Meyer</w:t>
        <w:br/>
        <w:t>November 16, 2010</w:t>
      </w:r>
    </w:p>
    <w:p>
      <w:pPr>
        <w:pStyle w:val="Normal"/>
        <w:rPr/>
      </w:pPr>
      <w:r>
        <w:rPr/>
      </w:r>
    </w:p>
    <w:p>
      <w:pPr>
        <w:pStyle w:val="Normal"/>
        <w:rPr/>
      </w:pPr>
      <w:r>
        <w:rPr/>
        <w:t>Experience with the existing Citation Management System (hereafter referred to as "CiteMS1") has revealed a number of problems with the way journal information is represented and referenced in the system.  See Bugzilla issue #4841 for many comments regarding these problems.</w:t>
      </w:r>
    </w:p>
    <w:p>
      <w:pPr>
        <w:pStyle w:val="Normal"/>
        <w:rPr/>
      </w:pPr>
      <w:r>
        <w:rPr/>
        <w:t>Based on that experience, I suggest that we consider the following approach to using Journals in developing a new CiteMS (hereafter referred to as "CiteMS2").</w:t>
      </w:r>
    </w:p>
    <w:p>
      <w:pPr>
        <w:pStyle w:val="Heading2"/>
        <w:rPr/>
      </w:pPr>
      <w:r>
        <w:rPr/>
        <w:t>Background</w:t>
      </w:r>
    </w:p>
    <w:p>
      <w:pPr>
        <w:pStyle w:val="Normal"/>
        <w:rPr/>
      </w:pPr>
      <w:r>
        <w:rPr/>
        <w:t>Some of the problems we have encountered include:</w:t>
      </w:r>
    </w:p>
    <w:p>
      <w:pPr>
        <w:pStyle w:val="ListParagraph"/>
        <w:numPr>
          <w:ilvl w:val="0"/>
          <w:numId w:val="2"/>
        </w:numPr>
        <w:rPr/>
      </w:pPr>
      <w:r>
        <w:rPr/>
        <w:t>Missing journal records, i.e., article citations in the database do not link to anything in the journal table.</w:t>
      </w:r>
    </w:p>
    <w:p>
      <w:pPr>
        <w:pStyle w:val="ListParagraph"/>
        <w:numPr>
          <w:ilvl w:val="0"/>
          <w:numId w:val="2"/>
        </w:numPr>
        <w:rPr/>
      </w:pPr>
      <w:r>
        <w:rPr/>
        <w:t>Duplicate journal records with identical, or maybe worse, variant information.</w:t>
      </w:r>
    </w:p>
    <w:p>
      <w:pPr>
        <w:pStyle w:val="ListParagraph"/>
        <w:numPr>
          <w:ilvl w:val="0"/>
          <w:numId w:val="2"/>
        </w:numPr>
        <w:rPr/>
      </w:pPr>
      <w:r>
        <w:rPr/>
        <w:t>Inconsistent internal data, de-normalized journal information found in one table does not necessarily match its source in the journal table.  There is no software that guarantees consistency.</w:t>
      </w:r>
    </w:p>
    <w:p>
      <w:pPr>
        <w:pStyle w:val="ListParagraph"/>
        <w:numPr>
          <w:ilvl w:val="0"/>
          <w:numId w:val="2"/>
        </w:numPr>
        <w:rPr/>
      </w:pPr>
      <w:r>
        <w:rPr/>
        <w:t>Inconsistency with external data from the National Library of Medicine (NLM).  NLM is the source of our journal information but we do not automatically stay in sync with their changes.</w:t>
      </w:r>
    </w:p>
    <w:p>
      <w:pPr>
        <w:pStyle w:val="ListParagraph"/>
        <w:numPr>
          <w:ilvl w:val="0"/>
          <w:numId w:val="2"/>
        </w:numPr>
        <w:rPr/>
      </w:pPr>
      <w:r>
        <w:rPr/>
        <w:t>Difficulties managing multiple journal records that may or may not represent the same actual journal - for some definitions of "same".</w:t>
      </w:r>
    </w:p>
    <w:p>
      <w:pPr>
        <w:pStyle w:val="Normal"/>
        <w:rPr/>
      </w:pPr>
      <w:r>
        <w:rPr/>
        <w:t>Some of the fixes for these problems are easy and straightforward, but not all of them.  Bibliographic information in general and serial information in particular is inherently messy with most of the information under the control of publishers whose needs are different from those of library and information systems users, and who can and do change their minds about what they are publishing.</w:t>
      </w:r>
    </w:p>
    <w:p>
      <w:pPr>
        <w:pStyle w:val="Heading2"/>
        <w:rPr/>
      </w:pPr>
      <w:r>
        <w:rPr/>
        <w:t>Information Sources</w:t>
      </w:r>
    </w:p>
    <w:p>
      <w:pPr>
        <w:pStyle w:val="Normal"/>
        <w:rPr/>
      </w:pPr>
      <w:r>
        <w:rPr/>
        <w:t>Currently, NLM appears to be the only source for our journal information.  Since they are the largest, most used, and most professional source of medical journal data, and since our article citations come from them and reference their journal data, it makes sense to continue to use them as the authority for all of our journal information.  They have already done the information management work, and the work they do is what the rest of the world considers to be authoritative.  Some of the ideas below are therefore intended to make our use of NLM data more complete, more automatic, and better synchronized with changes at NLM.</w:t>
      </w:r>
    </w:p>
    <w:p>
      <w:pPr>
        <w:pStyle w:val="Normal"/>
        <w:rPr/>
      </w:pPr>
      <w:r>
        <w:rPr/>
        <w:t>There are several sources of journal information at NLM.  The most straightforward one is probably the downloadable list of journals indexed in Pubmed.  Information from that source seems to be what we have used in past.  It is synchronized by NLM with article citations in Pubmed (with some limitations), which are the source of our article citations.</w:t>
      </w:r>
    </w:p>
    <w:p>
      <w:pPr>
        <w:pStyle w:val="Normal"/>
        <w:rPr/>
      </w:pPr>
      <w:r>
        <w:rPr/>
        <w:t>Another, richer source of journal information from NLM is Serline.  It contains much more information for each journal, uses extended character sets that can better represent non-English publications, and includes many more records than just those indexed in Pubmed.  There are also direct links between article citations and Serline records.</w:t>
      </w:r>
    </w:p>
    <w:p>
      <w:pPr>
        <w:pStyle w:val="Normal"/>
        <w:rPr/>
      </w:pPr>
      <w:r>
        <w:rPr/>
        <w:t>I am not the expert on whether any of the Serline information is of use in CiteMS2, but I will assume that we don't need it and can continue to rely on just the much simpler list of journals indexed in Pubmed.</w:t>
      </w:r>
    </w:p>
    <w:p>
      <w:pPr>
        <w:pStyle w:val="Heading2"/>
        <w:rPr/>
      </w:pPr>
      <w:r>
        <w:rPr/>
        <w:t>Storing Journal Information</w:t>
      </w:r>
    </w:p>
    <w:p>
      <w:pPr>
        <w:pStyle w:val="Normal"/>
        <w:rPr/>
      </w:pPr>
      <w:r>
        <w:rPr/>
        <w:t>I propose the following principles in storing journal information in CiteMS2:</w:t>
      </w:r>
    </w:p>
    <w:p>
      <w:pPr>
        <w:pStyle w:val="Normal"/>
        <w:numPr>
          <w:ilvl w:val="0"/>
          <w:numId w:val="4"/>
        </w:numPr>
        <w:rPr/>
      </w:pPr>
      <w:r>
        <w:rPr/>
        <w:t>Full data normalization.</w:t>
        <w:br/>
        <w:br/>
        <w:t>Abbreviated titles, full titles, ISSNs, etc. should only appear in one table in CiteMS2.  They should only be in the journal records, never in article records, NOT lists, or anywhere else.</w:t>
        <w:br/>
        <w:br/>
        <w:t>Every entry in the journal table should have a unique, never re-used, CiteMS2 ID number.  Every record elsewhere in the system that is used with journal title, ISSN, or any other journal information should be linked to that information through the unique CiteMS2 ID.</w:t>
        <w:br/>
        <w:br/>
        <w:t>This ensures that any changes applied to information in the journal table are accessible through all other record types, and that there are never inconsistent versions of journal information scattered through the data.  If we get the information right, it's right everywhere.  If we get it wrong, we fix it in one place and it's fixed everywhere.</w:t>
      </w:r>
    </w:p>
    <w:p>
      <w:pPr>
        <w:pStyle w:val="Normal"/>
        <w:numPr>
          <w:ilvl w:val="0"/>
          <w:numId w:val="4"/>
        </w:numPr>
        <w:rPr/>
      </w:pPr>
      <w:r>
        <w:rPr/>
        <w:t>Journal information from NLM should be controlled by NLM, never by local users.</w:t>
        <w:br/>
        <w:br/>
        <w:t>It should not be possible to edit journal information.  NLM sourced information should come only from NLM.  If NLM changes its journal records, our data should incorporate those changes.</w:t>
        <w:br/>
        <w:br/>
        <w:t>If it were ever necessary to differ from NLM, we should do that by adding a new field to the data, for example, "citems_title" or "citems_issn" and our programs should know when to use the local information and when not.</w:t>
      </w:r>
    </w:p>
    <w:p>
      <w:pPr>
        <w:pStyle w:val="Normal"/>
        <w:numPr>
          <w:ilvl w:val="0"/>
          <w:numId w:val="4"/>
        </w:numPr>
        <w:rPr/>
      </w:pPr>
      <w:r>
        <w:rPr/>
        <w:t>The download and update of NLM journal information should be automatic.</w:t>
        <w:br/>
        <w:br/>
        <w:t>This might be done automatically on a scheduled basis, or perhaps synchronized with citation import operations.  It should not be necessary for a human user to enter or download journal information.</w:t>
        <w:br/>
        <w:br/>
        <w:t>The import of journal information should automatically update our database.  If a title changes at NLM and the change appears in a journal data download, the change should automatically be applied to our copies of the journal data.</w:t>
        <w:br/>
        <w:br/>
        <w:t>During development of the system, and probably during full operation as well, we can log all changes to the journal data so that if we suspect that changes from NLM are causing problems, we can see what the before and after status of the journal records was and figure out what is happening.</w:t>
        <w:br/>
        <w:br/>
      </w:r>
      <w:r>
        <w:rPr>
          <w:b/>
        </w:rPr>
        <w:t>Note</w:t>
      </w:r>
      <w:r>
        <w:rPr/>
        <w:t>: There are theoretical advantages to not having a journal table at all, but to get journal information as we need it, in real-time, from NLM.  However for performance, reliability and stability reasons that is very unlikely to be practical.</w:t>
      </w:r>
    </w:p>
    <w:p>
      <w:pPr>
        <w:pStyle w:val="Normal"/>
        <w:numPr>
          <w:ilvl w:val="0"/>
          <w:numId w:val="4"/>
        </w:numPr>
        <w:rPr/>
      </w:pPr>
      <w:r>
        <w:rPr/>
        <w:t>We should keep all of the information from NLM in our database.</w:t>
        <w:br/>
        <w:br/>
        <w:t>This should include all of the titles, ISSNs, NLM ID, etc. in the NLM listing.  The extra disk space is insignificant and there is no labor cost for saving this information because we don't enter or maintain it.  It will be maintained automatically in automatic downloads from NLM.</w:t>
        <w:br/>
        <w:br/>
      </w:r>
      <w:r>
        <w:rPr>
          <w:b/>
        </w:rPr>
        <w:t>Note</w:t>
      </w:r>
      <w:r>
        <w:rPr/>
        <w:t xml:space="preserve">: The same principle </w:t>
      </w:r>
      <w:r>
        <w:rPr>
          <w:i/>
        </w:rPr>
        <w:t>might</w:t>
      </w:r>
      <w:r>
        <w:rPr/>
        <w:t xml:space="preserve"> also apply to article data, but that is beyond the scope of this discussion.</w:t>
      </w:r>
    </w:p>
    <w:p>
      <w:pPr>
        <w:pStyle w:val="Normal"/>
        <w:numPr>
          <w:ilvl w:val="0"/>
          <w:numId w:val="4"/>
        </w:numPr>
        <w:rPr/>
      </w:pPr>
      <w:r>
        <w:rPr/>
        <w:t>Links between articles and journals should be established automatically.</w:t>
        <w:br/>
        <w:br/>
        <w:t>CiteMS1 also does this, but is not always successful.  Around 6% of article records are not linked in CiteMS1 and others are linked ambiguously or incorrectly.  We should aim for 100%, enforced by validation (see below.)</w:t>
      </w:r>
    </w:p>
    <w:p>
      <w:pPr>
        <w:pStyle w:val="Normal"/>
        <w:numPr>
          <w:ilvl w:val="0"/>
          <w:numId w:val="4"/>
        </w:numPr>
        <w:rPr/>
      </w:pPr>
      <w:r>
        <w:rPr/>
        <w:t>All links from articles to journals must be validated.</w:t>
        <w:br/>
        <w:br/>
        <w:t>If the system cannot find a match for an article in the journal table, or if it finds conflicting information (for example a short title that matches one record and an ISSN that only matches another), we should load the article record but mark it as invalid and call it to the attention of the staff.  What operations we will allow or not allow with such invalid records will have to be determined during a more detailed analysis  during the system requirements specification.</w:t>
        <w:br/>
        <w:br/>
        <w:t>Hopefully, any validation failures will be fixable by changes to software so that, once fixed, we won't see those specific validation errors again.</w:t>
      </w:r>
    </w:p>
    <w:p>
      <w:pPr>
        <w:pStyle w:val="Heading2"/>
        <w:rPr/>
      </w:pPr>
      <w:r>
        <w:rPr/>
        <w:t>Non-NLM Journal Data</w:t>
      </w:r>
    </w:p>
    <w:p>
      <w:pPr>
        <w:pStyle w:val="Normal"/>
        <w:rPr/>
      </w:pPr>
      <w:r>
        <w:rPr/>
        <w:t>I don't know if we'll ever need to load data from sources other than NLM, but it seems desirable to provide for it so that if we ever do have such a need we won't have to re-design our database and our software.</w:t>
      </w:r>
    </w:p>
    <w:p>
      <w:pPr>
        <w:pStyle w:val="Normal"/>
        <w:rPr/>
      </w:pPr>
      <w:r>
        <w:rPr/>
        <w:t>At a minimum, we might want to have a source field and a validation status field in each journal record.</w:t>
      </w:r>
    </w:p>
    <w:p>
      <w:pPr>
        <w:pStyle w:val="Normal"/>
        <w:rPr/>
      </w:pPr>
      <w:r>
        <w:rPr/>
        <w:t xml:space="preserve">The source field would say where a record came from.  That would enable us to continue to automatically update NLM sourced data without ever confusing it with data that did not come from NLM.  </w:t>
      </w:r>
    </w:p>
    <w:p>
      <w:pPr>
        <w:pStyle w:val="Normal"/>
        <w:rPr/>
      </w:pPr>
      <w:r>
        <w:rPr/>
        <w:t>A validation status field would tell us whether the non-NLM record conflicts with any other record in the system.  For example, if someone creates a record that has the same abbreviated title or ISSN as an NLM record, we probably want to flag it as invalid and require a user to review the match and take action, for example to revise the data in the new record (the user couldn't revise the data in the NLM record because we'd only want NLM to be able to do that), or to delete it and use the NLM journal record instead.</w:t>
      </w:r>
    </w:p>
    <w:p>
      <w:pPr>
        <w:pStyle w:val="Normal"/>
        <w:rPr/>
      </w:pPr>
      <w:r>
        <w:rPr/>
        <w:t>If non-NLM journals were allowed, we might want the software that performs regular NLM updates to also automatically re-validate any non-NLM journals.  It might discover that a previously non-NLM journal is now indexed by NLM.  It could then either flag the record for review, or better, mark the non-NLM record as invalid and automatically update any articles linked to the non-NLM record, re-linking them to the new NLM record.  The before and after information should be  logged so that we can recover from mistakes.</w:t>
      </w:r>
    </w:p>
    <w:p>
      <w:pPr>
        <w:pStyle w:val="Heading2"/>
        <w:rPr/>
      </w:pPr>
      <w:r>
        <w:rPr/>
        <w:t>Linking Journals</w:t>
      </w:r>
    </w:p>
    <w:p>
      <w:pPr>
        <w:pStyle w:val="Normal"/>
        <w:rPr/>
      </w:pPr>
      <w:r>
        <w:rPr/>
        <w:t>Change happens.  All of the following can affect the very identity of a journal:</w:t>
      </w:r>
    </w:p>
    <w:p>
      <w:pPr>
        <w:pStyle w:val="Normal"/>
        <w:numPr>
          <w:ilvl w:val="0"/>
          <w:numId w:val="3"/>
        </w:numPr>
        <w:rPr/>
      </w:pPr>
      <w:r>
        <w:rPr/>
        <w:t>A journal forks into two publications.</w:t>
      </w:r>
    </w:p>
    <w:p>
      <w:pPr>
        <w:pStyle w:val="Normal"/>
        <w:numPr>
          <w:ilvl w:val="0"/>
          <w:numId w:val="3"/>
        </w:numPr>
        <w:rPr/>
      </w:pPr>
      <w:r>
        <w:rPr/>
        <w:t>Two journals merge into one.</w:t>
      </w:r>
    </w:p>
    <w:p>
      <w:pPr>
        <w:pStyle w:val="Normal"/>
        <w:numPr>
          <w:ilvl w:val="0"/>
          <w:numId w:val="3"/>
        </w:numPr>
        <w:rPr/>
      </w:pPr>
      <w:r>
        <w:rPr/>
        <w:t>A journal has printed and online forms that diverge from each other.</w:t>
      </w:r>
    </w:p>
    <w:p>
      <w:pPr>
        <w:pStyle w:val="Normal"/>
        <w:numPr>
          <w:ilvl w:val="0"/>
          <w:numId w:val="3"/>
        </w:numPr>
        <w:rPr/>
      </w:pPr>
      <w:r>
        <w:rPr/>
        <w:t>A journal title changes.</w:t>
      </w:r>
    </w:p>
    <w:p>
      <w:pPr>
        <w:pStyle w:val="Normal"/>
        <w:numPr>
          <w:ilvl w:val="0"/>
          <w:numId w:val="3"/>
        </w:numPr>
        <w:rPr/>
      </w:pPr>
      <w:r>
        <w:rPr/>
        <w:t>A new journal is published that uses the same title as an existing one.</w:t>
      </w:r>
    </w:p>
    <w:p>
      <w:pPr>
        <w:pStyle w:val="Normal"/>
        <w:numPr>
          <w:ilvl w:val="0"/>
          <w:numId w:val="3"/>
        </w:numPr>
        <w:rPr/>
      </w:pPr>
      <w:r>
        <w:rPr/>
        <w:t>A new publisher or editor (or an old one for that matter) changes the journal to the point that NLM gives it a new record .</w:t>
      </w:r>
    </w:p>
    <w:p>
      <w:pPr>
        <w:pStyle w:val="Normal"/>
        <w:numPr>
          <w:ilvl w:val="0"/>
          <w:numId w:val="3"/>
        </w:numPr>
        <w:rPr/>
      </w:pPr>
      <w:r>
        <w:rPr/>
        <w:t>A journal ceases publication but is revived years later.</w:t>
      </w:r>
    </w:p>
    <w:p>
      <w:pPr>
        <w:pStyle w:val="Normal"/>
        <w:rPr/>
      </w:pPr>
      <w:r>
        <w:rPr/>
        <w:t>For the most part, we probably can't address these issues directly.  We'll just have to follow whatever NLM does.  However, if there are problems in the system caused by this, we may be able to address them by creating journal link groups.  This can be done by creating a table, separate from the journal table, that correlates records in the journal table with each other.</w:t>
      </w:r>
    </w:p>
    <w:p>
      <w:pPr>
        <w:pStyle w:val="Normal"/>
        <w:rPr/>
      </w:pPr>
      <w:r>
        <w:rPr/>
        <w:t>As a made up and purely hypothetical example, we might have a journal that has changed title three times and been given three different records by NLM.  But we have a report on how many articles we've cited in a particular journal and it's important to cumulate citations from all three titles into one.  We could do that with something like the following approach:</w:t>
      </w:r>
    </w:p>
    <w:p>
      <w:pPr>
        <w:pStyle w:val="Normal"/>
        <w:ind w:left="720" w:hanging="0"/>
        <w:rPr/>
      </w:pPr>
      <w:r>
        <w:rPr/>
        <w:t>Create a table, I'll call it "journal_link", with columns for journal ID, group ID.</w:t>
      </w:r>
    </w:p>
    <w:p>
      <w:pPr>
        <w:pStyle w:val="Normal"/>
        <w:ind w:left="720" w:hanging="0"/>
        <w:rPr/>
      </w:pPr>
      <w:r>
        <w:rPr/>
        <w:t>Create a table for groups, I'll call it "journal_group", with columns for group ID, group name, group type and group head, where the "head" is the id of the journal in the group that has the title and other information we use to stand for the entire group.</w:t>
      </w:r>
    </w:p>
    <w:p>
      <w:pPr>
        <w:pStyle w:val="Normal"/>
        <w:ind w:left="720" w:hanging="0"/>
        <w:rPr/>
      </w:pPr>
      <w:r>
        <w:rPr/>
        <w:t>Create three entries in "journal_link", one for each of the three titles (or maybe only two if the head already identifies one.)</w:t>
      </w:r>
    </w:p>
    <w:p>
      <w:pPr>
        <w:pStyle w:val="Normal"/>
        <w:ind w:left="720" w:hanging="0"/>
        <w:rPr/>
      </w:pPr>
      <w:r>
        <w:rPr/>
        <w:t>Create an entry in "journal_group".</w:t>
      </w:r>
    </w:p>
    <w:p>
      <w:pPr>
        <w:pStyle w:val="Normal"/>
        <w:ind w:left="720" w:hanging="0"/>
        <w:rPr/>
      </w:pPr>
      <w:r>
        <w:rPr/>
        <w:t>We might also need a "journal_type" table to control what goes in the group type column of the "journal_group" table.</w:t>
      </w:r>
    </w:p>
    <w:p>
      <w:pPr>
        <w:pStyle w:val="Normal"/>
        <w:ind w:left="720" w:hanging="0"/>
        <w:rPr/>
      </w:pPr>
      <w:r>
        <w:rPr/>
        <w:t>Make the report that reports citation counts, and any other report that needs this capability, join the journal_link and journal_group tables with the journal table to produce the correct results.</w:t>
      </w:r>
    </w:p>
    <w:p>
      <w:pPr>
        <w:pStyle w:val="Normal"/>
        <w:widowControl/>
        <w:bidi w:val="0"/>
        <w:spacing w:lineRule="auto" w:line="276" w:before="0" w:after="200"/>
        <w:rPr/>
      </w:pPr>
      <w:r>
        <w:rPr/>
        <w:t>My intent here is not to design the new system.  Much better ideas may be available.  I only want to show that there are feasible ways to handle problems caused by change, and also handle changes created at NLM to meet their requirements that don't exactly match our o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44:00Z</dcterms:created>
  <dc:creator>Meyer, Alan (NIH/NCI)</dc:creator>
  <dc:description/>
  <dc:language>en-US</dc:language>
  <cp:lastModifiedBy>Meyer, Alan (NIH/NCI) </cp:lastModifiedBy>
  <dcterms:modified xsi:type="dcterms:W3CDTF">2010-11-17T01:45:00Z</dcterms:modified>
  <cp:revision>8</cp:revision>
  <dc:subject/>
  <dc:title/>
</cp:coreProperties>
</file>